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color w:val="FFFFFF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32"/>
          <w:sz w:val="32"/>
          <w:szCs w:val="32"/>
          <w:rtl w:val="true"/>
        </w:rPr>
        <w:t>نش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color w:val="FFFFFF"/>
          <w:sz w:val="28"/>
          <w:szCs w:val="28"/>
        </w:rPr>
      </w:pPr>
      <w:r>
        <w:rPr>
          <w:rFonts w:cs="Traditional Arabic"/>
          <w:b/>
          <w:bCs/>
          <w:color w:val="FFFFFF"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08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511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هامة</w:t>
            </w:r>
          </w:p>
        </w:tc>
      </w:tr>
      <w:tr>
        <w:trPr>
          <w:trHeight w:val="1244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4F6228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color w:val="4F6228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>تقوم الجامعة بدعم نشر المخطوطات المؤلفة أو المترجمة أو المحققه ذات القيمة العلمية أو الأدبية أو الفنية الخاصة مما يرد إليها من العاملين في الجام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ب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ت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ح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حا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ج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وي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س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عدمه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و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جا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طو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خت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ط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ا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ع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باب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ؤ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ابه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كافأ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t>:-</w:t>
            </w:r>
          </w:p>
          <w:p>
            <w:pPr>
              <w:pStyle w:val="Normal"/>
              <w:bidi w:val="1"/>
              <w:ind w:left="1106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-   </w:t>
            </w:r>
            <w:r>
              <w:rPr>
                <w:rFonts w:cs="Simplified Arabic"/>
                <w:rtl w:val="true"/>
              </w:rPr>
              <w:t>خمسون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سخ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1106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%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اع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م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وق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ت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ش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ب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شو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دني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6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ب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ع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6" w:leader="none"/>
              </w:tabs>
              <w:bidi w:val="1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ي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ذ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8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511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</w:t>
            </w:r>
            <w:bookmarkStart w:id="0" w:name="Text1"/>
            <w:r>
              <w:rPr>
                <w:rtl w:val="tru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bookmarkEnd w:id="0"/>
            <w:r>
              <w:rPr>
                <w:rtl w:val="true"/>
              </w:rPr>
              <w:t>/  /</w:t>
            </w:r>
          </w:p>
        </w:tc>
      </w:tr>
      <w:tr>
        <w:trPr>
          <w:trHeight w:val="1244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4F6228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را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ا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اته</w:t>
            </w:r>
            <w:bookmarkStart w:id="1" w:name="Text3"/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  <w:bookmarkEnd w:id="1"/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---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center" w:pos="531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746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8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20"/>
        <w:gridCol w:w="1431"/>
        <w:gridCol w:w="4729"/>
      </w:tblGrid>
      <w:tr>
        <w:trPr>
          <w:trHeight w:val="5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8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8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1145</wp:posOffset>
              </wp:positionH>
              <wp:positionV relativeFrom="page">
                <wp:posOffset>120015</wp:posOffset>
              </wp:positionV>
              <wp:extent cx="7005955" cy="127317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960" cy="1273320"/>
                        <a:chOff x="0" y="0"/>
                        <a:chExt cx="7005960" cy="1273320"/>
                      </a:xfrm>
                    </wpg:grpSpPr>
                    <wps:wsp>
                      <wps:cNvSpPr txBox="1"/>
                      <wps:spPr>
                        <a:xfrm>
                          <a:off x="27360" y="78120"/>
                          <a:ext cx="5650920" cy="1098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الجامعة الأرد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مجلس البحث العلمي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JU-logo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2760" y="78120"/>
                          <a:ext cx="1270800" cy="10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005960" cy="12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9.45pt;width:551.65pt;height:100.25pt" coordorigin="427,189" coordsize="11033,20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70;top:312;width:8898;height:172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الجامعة الأردن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مجلس البحث العلمي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9408;top:312;width:2000;height:172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427;top:189;width:11032;height:200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28"/>
    </w:rPr>
  </w:style>
  <w:style w:type="character" w:styleId="WW8Num1z1">
    <w:name w:val="WW8Num1z1"/>
    <w:qFormat/>
    <w:rPr>
      <w:rFonts w:cs="Traditional Arabic"/>
      <w:sz w:val="28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Dr. Moudar Zgoul</dc:creator>
  <dc:description/>
  <cp:keywords/>
  <dc:language>en-US</dc:language>
  <cp:lastModifiedBy>Mohammed Hawa</cp:lastModifiedBy>
  <dcterms:modified xsi:type="dcterms:W3CDTF">2011-07-03T20:27:00Z</dcterms:modified>
  <cp:revision>9</cp:revision>
  <dc:subject/>
  <dc:title>طلب دعم نش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